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Чебарку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 xml:space="preserve">                                     «_______» 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е муниципальной собствен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е от имени муниципального образования «Чебаркульский городской округ», в лице заместителя главы по имущественным и земельным отношениям, начальника УМС администрации Чебаркульского городского округа ____________________________, действующего на основании распоряжения администрации Чебаркульского городского округа от «__» _______ 20__ года № ___, именуемое в дальнейшем «Уполномоченный орган», с одной стороны, и ____________________, именуемый в дальнейшем «Хозяйствующий субъект», на основании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заключили настоящий договор (далее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говор) о нижеследующе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TextBody"/>
        <w:ind w:right="-2" w:firstLine="709"/>
        <w:rPr>
          <w:rFonts w:ascii="Times New Roman" w:hAnsi="Times New Roman" w:cs="Times New Roman"/>
          <w:sz w:val="26"/>
          <w:szCs w:val="26"/>
        </w:rPr>
      </w:pPr>
      <w:bookmarkStart w:id="0" w:name="Par798"/>
      <w:bookmarkEnd w:id="0"/>
      <w:r>
        <w:rPr>
          <w:rFonts w:cs="Times New Roman" w:ascii="Times New Roman" w:hAnsi="Times New Roman"/>
          <w:sz w:val="26"/>
          <w:szCs w:val="26"/>
        </w:rPr>
        <w:t xml:space="preserve">1.1. Уполномоченный орган предоставляет Хозяйствующему субъекту право на размещение нестационарного торгового объекта –  (далее - Объект) по адресному ориентиру (местоположение):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, </w:t>
      </w:r>
      <w:r>
        <w:rPr>
          <w:rFonts w:cs="Times New Roman" w:ascii="Times New Roman" w:hAnsi="Times New Roman"/>
          <w:sz w:val="26"/>
          <w:szCs w:val="26"/>
        </w:rPr>
        <w:t>в соответствии со Схемой размещения нестационарных торговых объектов на территории Чебаркульского городского округа, утвержденной постановлением администрации Чебаркульского городского округа от 08.06.2023 г. № 405.</w:t>
      </w:r>
    </w:p>
    <w:p>
      <w:pPr>
        <w:pStyle w:val="TextBody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оговора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09" w:leader="none"/>
          <w:tab w:val="left" w:pos="3686" w:leader="none"/>
        </w:tabs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. Договор заключается сроком на </w:t>
      </w:r>
      <w:r>
        <w:rPr>
          <w:rFonts w:cs="Times New Roman" w:ascii="Times New Roman" w:hAnsi="Times New Roman"/>
          <w:bCs/>
          <w:sz w:val="26"/>
          <w:szCs w:val="26"/>
        </w:rPr>
        <w:t>7 лет с даты его подписания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TextBody"/>
        <w:ind w:right="-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стечении указанного срока Договор считать прекратившим свое действие.</w:t>
      </w:r>
    </w:p>
    <w:p>
      <w:pPr>
        <w:pStyle w:val="TextBody"/>
        <w:ind w:right="-2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сторон</w:t>
      </w:r>
    </w:p>
    <w:p>
      <w:pPr>
        <w:pStyle w:val="ConsPlusNonformat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1. Уполномоченный орган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существлять контроль над выполнением Хозяйствующим субъектом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Досрочно в одностороннем порядке отказаться от исполнения настоящего Договора в случаях, установленных п. 6.2 настоящего Договора 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2. Уполномоченный орган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редоставить Хозяйствующему субъекту право на размещение Объекта по адресному ориентиру в соответствии со Схемой размещения нестационарных торговых объектов на территории Чебаркуль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3. Хозяйствующий субъек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Досрочно в одностороннем порядке отказаться от исполнения настоящего Договора в случаях, установленных п. 6.5 настоящего Договора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Разместить Объект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ми благоустройства территории Чебаркуль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Своевременно и полностью вносить (внести) плату по настоящему договору в размере и порядке, установленном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Обеспечить сохранение внешнего вида, типа, местоположения и размеров Объекта в течение срока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3.4.5. Не допускать загрязнение места размещения нестационарного торгового объекта. </w:t>
      </w:r>
      <w:r>
        <w:rPr>
          <w:b w:val="false"/>
          <w:bCs w:val="false"/>
          <w:sz w:val="26"/>
          <w:szCs w:val="26"/>
        </w:rPr>
        <w:t>Обеспечить вывоз мусора и иных отходов от использова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6. За пять дней до истечения срока действия Договора демонтировать Объект и осуществить мероприятия, направленные на благоустройство территор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территории Чебаркульского городского округа. (не применяется при поступлении заявления о заключении договора на размещение нестационарного торгового объекта без проведения торгов в соответствии с ч.2 ст.3 Закона Челябинской области от 09.04.2020 г. № 131-З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7. В день истечения срока действия Договора вернуть по передаточному акту (приложение 2) место для размещения Объекта в надлежащим состоянии (не применяется при поступлении заявления о заключении договора на размещение нестационарного торгового объекта без проведения торгов в соответствии с ч.2 ст.3 Закона Челябинской области от 09.04.2020 г. № 131-З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латежи и расчеты по Договор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мер ежегодной платы по Договор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00 ко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ежегодной платы установлен по результатам аукци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sz w:val="26"/>
          <w:szCs w:val="26"/>
        </w:rPr>
        <w:t>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Style w:val="ConsNonformat"/>
          <w:rFonts w:cs="Times New Roman" w:ascii="Times New Roman" w:hAnsi="Times New Roman"/>
          <w:sz w:val="26"/>
          <w:szCs w:val="26"/>
        </w:rPr>
        <w:t xml:space="preserve">4.2. Задаток в размере </w:t>
      </w:r>
      <w:r>
        <w:rPr>
          <w:rStyle w:val="ConsNonformat"/>
          <w:rFonts w:cs="Times New Roman" w:ascii="Times New Roman" w:hAnsi="Times New Roman"/>
          <w:b/>
          <w:sz w:val="26"/>
          <w:szCs w:val="26"/>
        </w:rPr>
        <w:t>________ (_______________) руб. ___ коп.</w:t>
      </w:r>
      <w:r>
        <w:rPr>
          <w:rStyle w:val="ConsNonformat"/>
          <w:rFonts w:cs="Times New Roman" w:ascii="Times New Roman" w:hAnsi="Times New Roman"/>
          <w:sz w:val="26"/>
          <w:szCs w:val="26"/>
        </w:rPr>
        <w:t>, внесенный для участия в аукционе, засчитывается в счет исполнения обязательств по настоящему Договор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onsNonformat"/>
          <w:rFonts w:cs="Times New Roman" w:ascii="Times New Roman" w:hAnsi="Times New Roman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onsNonformat"/>
          <w:rFonts w:cs="Times New Roman" w:ascii="Times New Roman" w:hAnsi="Times New Roman"/>
          <w:sz w:val="26"/>
          <w:szCs w:val="26"/>
        </w:rPr>
        <w:t xml:space="preserve">Плата по Договор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озяйствующим субъект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ежеквартально равными долями: за I квартал – по 20.04 включительно, за II квартал – по 20.07 включительно, за III квартал – по 20.10 включительно, за IV квартал – по 20.12 включительно, </w:t>
      </w:r>
      <w:r>
        <w:rPr>
          <w:rFonts w:cs="Times New Roman" w:ascii="Times New Roman" w:hAnsi="Times New Roman"/>
          <w:sz w:val="26"/>
          <w:szCs w:val="26"/>
        </w:rPr>
        <w:t>путем перечисления денежных средств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лучатель:</w:t>
      </w:r>
      <w:r>
        <w:rPr>
          <w:rFonts w:cs="Times New Roman" w:ascii="Times New Roman" w:hAnsi="Times New Roman"/>
          <w:sz w:val="26"/>
          <w:szCs w:val="26"/>
        </w:rPr>
        <w:t xml:space="preserve"> БИК банка получателя средств (БИК УФК) – 017501500; ОКТМО 75758000; Банк получателя средств: ОТДЕЛЕНИЕ ЧЕЛЯБИНСК БАНКА РОССИИ//УФК по Челябинской области г. Челябинск; номер счета банка получателя средств (номер банковского счета, входящего в состав единого казначейского счета) – 40102810645370000062; номер счета получателя (казначейского счета) – 03100643000000016900; получатель – УФК по Челябинской области (Управление муниципальной собственности  администрации Чебаркульского городского округа, л/с 04693021600), ИНН 7420003663, КПП 741501001, КБК 447111090800400001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лата по Договору начисляется и уплачивается с момента подписания Сторонами передаточ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срока внесения платы по Договору Хозяйствующий субъект выплачивает Уполномоченному органу пени из расчета 1/365 ключевой ставки ЦБ РФ, действующей на дату начисления пеней, от неуплаченной суммы просроченного платежа по оплате по Договору за каждый день просрочки. Пени перечисляются с указанием назначения платежа «Пени» путем внесения денежных средств по следующим реквизитам: БИК банка получателя средств (БИК УФК) – 017501500; ОКТМО 75758000; Банк получателя средств: ОТДЕЛЕНИЕ ЧЕЛЯБИНСК БАНКА РОССИИ//УФК по Челябинской области г. Челябинск; номер счета банка получателя средств (номер банковского счета, входящего в состав единого казначейского счета) – 40102810645370000062; номер счета получателя (казначейского счета) – 03100643000000016900; получатель – УФК по Челябинской области (Управление муниципальной собственности администрации Чебаркульского городского округа, л/с 04693021600), ИНН 7420003663, КПП 741501001, КБК 4471160709004000014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если эти обстоятельства непосредственно повлияли на исполнение настоящего Договора. При этом сроки выполнения обязательств по настоящему Договору отодвигаются соразмерно сроку, в течение которого действовали такие обстоятельства и их послед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Сторона, для которой создалась невозможность выполнения обязательств по настоящему Договору, обязана в течение 3 (трех) рабочих дней в письменном виде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Обязанность доказать наличие обстоятельств непреодолимой силы лежит на Стороне Договора, не выполнившей свои обязательства по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Если обстоятельства и их последствия будут длиться более 1 (одного) месяца, то каждая из сторон будет вправе отказаться от исполнения Договора. В этом случае ни одна из сторон не имеет права потребовать от другой стороны возмещени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6.5. Хозяйствующий субъект имеет право досрочно в одностороннем порядке отказаться от исполнения настоящего Договора связи с прекращением деятельности, уведомив об этом Уполномоченный орган в течении 30 календарных дней с момента внесения данных в соответствующий реестр федерального органа исполнительной власти, осуществляющего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6. При расторжении Договора сторонами подписывается передаточный акт (приложение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Договор может быть расторгнут до истечения срока действия по соглашению Стор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Уполномоченный орган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1. Невыполнение Хозяйствующим субъектом требований, указанных                    в </w:t>
      </w:r>
      <w:hyperlink w:anchor="Par8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2. Прекращение Хозяйствующим субъектом в установленном законом порядке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3. Выявление несоответствия Объекта правилам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2.4. Отказа Хозяйствующего субъекта подписать передаточны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и отказе от исполнения настоящего Договора в одностороннем порядке Уполномоченный орган направляет Хозяйствующему субъекту письменное уведомление. По истечении 30 календарных дней с момента получения Хозяйствующим субъектом указанного уведомления настоящий Договор будет считаться расторгнутым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Уполномоченный орган имеет право досрочно расторгнуть настоящий Договор в связи с принятием решения об исключении  </w:t>
      </w:r>
      <w:r>
        <w:rPr>
          <w:b/>
          <w:sz w:val="26"/>
          <w:szCs w:val="26"/>
        </w:rPr>
        <w:t xml:space="preserve">позиции № ___ </w:t>
      </w:r>
      <w:r>
        <w:rPr>
          <w:sz w:val="26"/>
          <w:szCs w:val="26"/>
        </w:rPr>
        <w:t>по адресному ориентиру (местоположение):</w:t>
      </w:r>
      <w:r>
        <w:rPr>
          <w:b/>
          <w:sz w:val="26"/>
          <w:szCs w:val="26"/>
        </w:rPr>
        <w:t xml:space="preserve"> ___________________________ </w:t>
      </w:r>
      <w:r>
        <w:rPr>
          <w:sz w:val="26"/>
          <w:szCs w:val="26"/>
        </w:rPr>
        <w:t>из Схемы размещения нестационарных торговых объектов на территории Чебаркульского городского округа, о чем извещает письменно хозяйствующего субъекта не менее, чем за 2 (два) месяца до начала соответствующ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Хозяйствующий субъект имеет право досрочно в одностороннем порядке отказаться от исполнения настоящего Договора связи с прекращением </w:t>
      </w:r>
      <w:bookmarkStart w:id="1" w:name="Par840"/>
      <w:bookmarkEnd w:id="1"/>
      <w:r>
        <w:rPr>
          <w:rFonts w:cs="Times New Roman" w:ascii="Times New Roman" w:hAnsi="Times New Roman"/>
          <w:sz w:val="26"/>
          <w:szCs w:val="26"/>
        </w:rPr>
        <w:t>деятельности, уведомив об этом Уполномоченный орган в течении 30 календарных дней с момента внесения данных в соответствующий реестр федерального органа исполнительной власти, осуществляющего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При расторжении Договора сторонами подписывается передаточный акт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рочие условия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8.1. Договор не подлежит государственной регистрации.</w:t>
      </w:r>
    </w:p>
    <w:p>
      <w:pPr>
        <w:pStyle w:val="TextBody"/>
        <w:ind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Договор вступает в силу с даты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3. Не допускается строительство или реконструкция объектов капитального строительства Хозяйствующим субъектом, заключившим договор на размещение нестационарного торгового объекта, на землях или земельных участках, предназначенных для размещения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Споры по Договору разрешаю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7. В случае наличия объектов инженерной инфраструктуры на месте размещения нестационарного торгового объекта, устанавливаются ограничения (обременения) в его использовании предусмотренные требованиями действующего законодательства. Обеспечить доступ соответствующим службам для проведения необходимых работ по их обслуживанию и ремо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8. Приложения к договору составляют его неотъемлемую ча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 - Ситуационный план размещения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2 – Передаточный а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Юридические адреса, реквиз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030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ующий субъект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56440 Челябинская обл., г. Чебаркуль, ул. Ленина, 13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олучателя средств (БИК УФК) – 017501500; ОКТМО 75758000; Банк получателя средств: ОТДЕЛЕНИЕ ЧЕЛЯБИНСК БАНКА РОССИИ//УФК по Челябинской области г. Челябинск, номер счета банка получателя средств (номер банковского счета, входящего в состав единого казначейского счета) – 40102810645370000062; номер счета получателя (казначейского счета) – 03100643000000016900; получатель – УФК по Челябинской области (Управление муниципальной собственности администрации Чебаркульского городского округа, л/с 04693021600), ИНН 7420003663, КПП 741501001, КБК 44711109080040000120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8 (35168) 2-29-27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  <w:tab w:val="left" w:pos="522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с 8 (35168) 2-19-6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                      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м.п.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ующий субъект                      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, м.п.)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Договору на размещ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 от «____» 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ДАТОЧНЫЙ АКТ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Чебаркул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 xml:space="preserve">                                            «___» _______ 20__г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муниципальной собственности администрации 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sz w:val="26"/>
          <w:szCs w:val="26"/>
        </w:rPr>
        <w:t>, действующее от имени муниципального образования «Чебаркульский городской округ», в лице заместителя главы по имущественным и земельным отношениям, начальника УМС администрации Чебаркульского городского округа __________________________, действующего на основании распоряжения администрации Чебаркульского городского округа от «__» _______ 20__ года № ___, именуемое в дальнейшем «Уполномоченный орган», с одной стороны, и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 </w:t>
      </w:r>
      <w:r>
        <w:rPr>
          <w:rFonts w:cs="Times New Roman" w:ascii="Times New Roman" w:hAnsi="Times New Roman"/>
          <w:sz w:val="26"/>
          <w:szCs w:val="26"/>
        </w:rPr>
        <w:t>именуемый в дальнейшем «Хозяйствующий субъект», с другой стороны, далее совместно именуемые «Стороны», подписали настоящий Акт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 соответствии с Договором </w:t>
      </w:r>
      <w:r>
        <w:rPr>
          <w:rFonts w:cs="Times New Roman" w:ascii="Times New Roman" w:hAnsi="Times New Roman"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дает, а </w:t>
      </w:r>
      <w:r>
        <w:rPr>
          <w:rFonts w:cs="Times New Roman" w:ascii="Times New Roman" w:hAnsi="Times New Roman"/>
          <w:sz w:val="26"/>
          <w:szCs w:val="26"/>
        </w:rPr>
        <w:t>Хозяйствующий субъек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имает место </w:t>
      </w:r>
      <w:r>
        <w:rPr>
          <w:rFonts w:cs="Times New Roman" w:ascii="Times New Roman" w:hAnsi="Times New Roman"/>
          <w:sz w:val="26"/>
          <w:szCs w:val="26"/>
        </w:rPr>
        <w:t>по адресному ориентиру: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хемой размещения нестационарных торговых объектов на территории Чебаркульского городского округ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размещения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етензий к месту размещения нестационарного торгового объекта </w:t>
      </w:r>
      <w:r>
        <w:rPr>
          <w:rFonts w:cs="Times New Roman" w:ascii="Times New Roman" w:hAnsi="Times New Roman"/>
          <w:sz w:val="26"/>
          <w:szCs w:val="26"/>
        </w:rPr>
        <w:t>Хозяйствующий субъек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ий акт составлен в двух экземплярах по одному для каждой стороны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                          __________________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м.п.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ующий субъект                          __________________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, м.п.)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Договору на размещ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 от «____» ______ 20__ г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й план  места размещения нестационарного торгового объекта 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Заместитель главы по имуществ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и земельным отношени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начальник УМС администрации ЧГО</w:t>
      </w:r>
      <w:r>
        <w:rPr>
          <w:rFonts w:cs="Times New Roman" w:ascii="Times New Roman" w:hAnsi="Times New Roman"/>
          <w:bCs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полномоченный орган)</w:t>
        <w:tab/>
        <w:tab/>
        <w:t xml:space="preserve">                   ___________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Начальник отдела архитектур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градостроительства администрации ЧГ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главный архитектор                                         ____________________________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Хозяйствующий субъект                              _____________________________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Calibri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right="-2" w:hanging="0"/>
      <w:jc w:val="both"/>
    </w:pPr>
    <w:rPr>
      <w:rFonts w:eastAsia="Times New Roman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16F529F0F4BCA725AEDF912866543D19452B9482822C80B4DB84ABD786CA0907D66EB78BC11DDE2C2DB4B90EBB72B37DC01CAF5E303A53699A40DXAF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38:00Z</dcterms:created>
  <dc:creator>ums-ozo-1</dc:creator>
  <dc:description/>
  <cp:keywords/>
  <dc:language>en-US</dc:language>
  <cp:lastModifiedBy>ums-ozo-3</cp:lastModifiedBy>
  <cp:lastPrinted>2022-09-08T09:38:00Z</cp:lastPrinted>
  <dcterms:modified xsi:type="dcterms:W3CDTF">2025-02-04T08:25:00Z</dcterms:modified>
  <cp:revision>34</cp:revision>
  <dc:subject/>
  <dc:title/>
</cp:coreProperties>
</file>